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8"/>
          <w:szCs w:val="28"/>
        </w:rPr>
        <w:t xml:space="preserve">ΑΙΤΗΣΗ ΠΡΟΣΩΠΙΚΟΥ Α.Ε.Α.Α. </w:t>
      </w:r>
      <w:r>
        <w:rPr>
          <w:b/>
          <w:sz w:val="28"/>
          <w:szCs w:val="28"/>
        </w:rPr>
        <w:t xml:space="preserve">ΓΙΑ ΣΥΜΜΕΤΟΧΗ ΣΤΟ ΠΡΟΓΡΑΜΜΜΑ </w:t>
      </w:r>
      <w:r>
        <w:rPr>
          <w:b/>
          <w:sz w:val="28"/>
          <w:szCs w:val="28"/>
          <w:lang w:val="en-US"/>
        </w:rPr>
        <w:t>Erasmus</w:t>
      </w:r>
      <w:r>
        <w:rPr>
          <w:b/>
          <w:sz w:val="28"/>
          <w:szCs w:val="28"/>
        </w:rPr>
        <w:t>+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ΟΝΟΜΑ: ……………………………………  ΕΠΩΝΥΜΟ:  ………………….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ΟΝΟΜΑ ΠΑΤΕΡΑ: ……………………   ΟΝΟΜΑ ΜΗΤΕΡΑΣ: 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ΗΜΕΡΟΜΗΝΙΑ ΓΕΝΝΗΣΗΣ: 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ΔΙΕΥΘΥΝΣΗ: Οδός &amp; αριθμός ……………………………………………………………………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Πόλη ………………………..…………………………….…… Τ.Κ ………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Αριθ. Δελτίου Ταυτότητας, ημερομηνία και αρχή έκδοσης: 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Α.Μ.Κ.Α.: 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Α.Φ.Μ. …………………………………………..      Δ.Ο.Υ.: 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Τηλέφωνα: Κινητό: ………………………………….…………..         Σταθερό: 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εκάρετε και συμπληρώστε αυτό που σας ενδιαφέρει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sz w:val="24"/>
          <w:szCs w:val="24"/>
        </w:rPr>
        <w:t xml:space="preserve">Ενδιαφέρομαι για Μετακίνηση </w:t>
      </w:r>
      <w:r>
        <w:rPr>
          <w:sz w:val="24"/>
          <w:szCs w:val="24"/>
          <w:lang w:val="en-US"/>
        </w:rPr>
        <w:t>Erasmus</w:t>
      </w:r>
      <w:r>
        <w:rPr>
          <w:sz w:val="24"/>
          <w:szCs w:val="24"/>
        </w:rPr>
        <w:t>+ για Διδασκαλία στο Πανεπιστήμιο…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40"/>
          <w:szCs w:val="40"/>
        </w:rPr>
        <w:t xml:space="preserve">□ </w:t>
      </w:r>
      <w:r>
        <w:rPr>
          <w:sz w:val="24"/>
          <w:szCs w:val="24"/>
        </w:rPr>
        <w:t xml:space="preserve">Ενδιαφέρομαι για Μετακίνηση </w:t>
      </w:r>
      <w:r>
        <w:rPr>
          <w:sz w:val="24"/>
          <w:szCs w:val="24"/>
          <w:lang w:val="en-US"/>
        </w:rPr>
        <w:t>Erasmus</w:t>
      </w:r>
      <w:r>
        <w:rPr>
          <w:sz w:val="24"/>
          <w:szCs w:val="24"/>
        </w:rPr>
        <w:t>+ για Κατάρτιση σε 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Ανήκω σε κατηγορία ΑμεΑ (θα προσκομίσω τα απαραίτητα πιστοποιητικά)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ΗΜΕΡΟΜΗΝΙΑ: ……………………….</w:t>
      </w:r>
    </w:p>
    <w:p>
      <w:pPr>
        <w:pStyle w:val="Normal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ΥΠΟΓΡΑΦΗ: …………………………….</w:t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04:00Z</dcterms:created>
  <dc:creator>Πολίνα</dc:creator>
  <dc:description/>
  <cp:keywords/>
  <dc:language>en-US</dc:language>
  <cp:lastModifiedBy>Nelli Kontogianni</cp:lastModifiedBy>
  <cp:lastPrinted>2018-11-02T11:12:00Z</cp:lastPrinted>
  <dcterms:modified xsi:type="dcterms:W3CDTF">2025-02-09T18:11:00Z</dcterms:modified>
  <cp:revision>3</cp:revision>
  <dc:subject/>
  <dc:title/>
</cp:coreProperties>
</file>