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861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Erasmus+ Application for incoming students 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en-US"/>
        </w:rPr>
        <w:t>STUDENT’S PERSONAL DATA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ame:  …………                  Surname: ……………                        Gender: 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tionality: 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Birth: …………………………………          Place of birth:  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D number (personal ID or passport):   ………………………………</w:t>
      </w:r>
    </w:p>
    <w:p>
      <w:pPr>
        <w:pStyle w:val="Normal"/>
        <w:spacing w:lineRule="auto" w:line="276"/>
        <w:rPr/>
      </w:pPr>
      <w:r>
        <w:rPr>
          <w:lang w:val="en-US"/>
        </w:rPr>
        <w:t>Permanent address: Street: ………………………………………..… Postal code: ………  City: …………………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hone numbers: ……………………………………                 Email: …………….. 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r more information, please send an email to Erasmus Co-ordinator, Dr. Nelli Kontogianni,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nellycont@hotmail.com</w:t>
        </w:r>
      </w:hyperlink>
    </w:p>
    <w:p>
      <w:pPr>
        <w:pStyle w:val="Normal"/>
        <w:spacing w:lineRule="auto" w:line="276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b/>
          <w:bCs/>
          <w:lang w:val="en-US"/>
        </w:rPr>
        <w:t>Student’s signature</w:t>
      </w:r>
      <w:r>
        <w:rPr>
          <w:lang w:val="en-US"/>
        </w:rPr>
        <w:t xml:space="preserve">  ……………………………………………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Name of the Sending Institution: 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I the undersigned ……………………………………………., Position:……………………………………, certify that the application of the student mentioned above has been approved by the sending institutio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or the ……    Semester of the … academic year.  Place: …………………………………. Date: …………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Signature and stamp of the institution: ……………………………………………………………………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en-US"/>
        </w:rPr>
      </w:pPr>
      <w:r>
        <w:rPr>
          <w:lang w:val="en-US"/>
        </w:rPr>
        <w:t>Please, fill this form out electronically, and send it scanned to:</w:t>
      </w:r>
      <w:r>
        <w:rPr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nellycont@hotmail.com</w:t>
        </w:r>
      </w:hyperlink>
    </w:p>
    <w:p>
      <w:pPr>
        <w:pStyle w:val="Normal"/>
        <w:spacing w:lineRule="auto" w:line="276" w:before="0" w:after="1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llycont@hotmail.com" TargetMode="External"/><Relationship Id="rId4" Type="http://schemas.openxmlformats.org/officeDocument/2006/relationships/hyperlink" Target="mailto:nellycont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6:00Z</dcterms:created>
  <dc:creator>Πολίνα</dc:creator>
  <dc:description/>
  <cp:keywords/>
  <dc:language>en-US</dc:language>
  <cp:lastModifiedBy>Nelli Kontogianni</cp:lastModifiedBy>
  <cp:lastPrinted>2021-11-19T13:02:00Z</cp:lastPrinted>
  <dcterms:modified xsi:type="dcterms:W3CDTF">2025-02-09T18:14:00Z</dcterms:modified>
  <cp:revision>6</cp:revision>
  <dc:subject/>
  <dc:title/>
</cp:coreProperties>
</file>