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ΚΩΤΣΑΛΑΣ ΠΑΝ. ΙΩΑΝΝΗ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Γέννηση: 196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984-1989  ΦΥΣΙΚΟ ΤΜΗΜΑ ΠΑΤΡΑΣ</w:t>
      </w:r>
    </w:p>
    <w:p>
      <w:pPr>
        <w:pStyle w:val="Normal"/>
        <w:pBdr>
          <w:bottom w:val="single" w:sz="6" w:space="1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989-1991 ΣΤΡΑΤΙΩΤΙΚΗ ΘΗΤΕΙΑ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>ΣΠΟΥΔΕΣ ΣΤΙΣ ΘΕΤΙΚΕΣ ΕΠΙΣΤΗΜΕΣ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Calibri"/>
          <w:sz w:val="24"/>
          <w:szCs w:val="24"/>
        </w:rPr>
        <w:t>1992-1994: ΜΕΤΑΠΤΥΧΙΑΚΕΣ ΣΠΟΥΔΕΣ ΦΥΣΙΚΗΣ-ΜΑΘΗΜΑΤΙΚΩΝ ΣΤΟ ΕΚΕΦΕ «ΔΗΜΟΚΡΙΤΟΣ»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994-1999: ΔΙΔΑΚΤΟΡΙΚΟ ΣΤΗ ΦΥΣΙΚΗ ΣΤΗ ΣΧΟΛΗ ΕΦΑΡΜΟΣΜΕΝΩΝ ΜΑΘΗΜΑΤΙΚΩΝ ΚΑΙ ΦΥΣΙΚΩΝ ΕΠΙΣΤΗΜΩΝ (Σ.Ε.Μ.Φ.Ε.) ΣΤΟ ΕΘΝΙΚΟ ΜΕΤΣΟΒΙΟ ΠΟΛΥΤΕΧΝΕΙΟ (Ε.Μ.Π.), ΑΘΗΝΑ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09-2010: ΜΕΤΑΠΤΥΧΙΑΚΕΣ ΣΠΟΥΔΕΣ ΣΤΗΝ ΧΗΜΕΙΑ ΚΑΙ ΔΙΑΧΕΙΡΙΣΗ ΠΕΡΙΒΑΛΛΟΝΤΟΣ, ΣΤΗΝ ΑΕΙΦΟΡΟ ΑΝΑΠΤΥΞΗ ΚΑΙ ΣΤΗ ΔΙΔΑΚΤΙΚΗ ΑΥΤΩΝ ΣΤΗ ΣΧΟΛΗ  ΘΕΤΙΚΩΝ ΕΠΙΣΤΗΜΩΝ, ΤΜΗΜΑ ΧΗΜΕΙΑΣ ΣΤΟ ΕΘΝΙΚΟ ΚΑΙ ΚΑΠΟΔΙΣΤΡΙΑΚΟ ΠΑΝΕΠΙΣΤΗΜΙΟ ΑΘΗΝΑΣ (Ε.Κ.Π.Α.)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Calibri"/>
          <w:sz w:val="24"/>
          <w:szCs w:val="24"/>
        </w:rPr>
        <w:t>2010-2016: ΔΙΔΑΚΤΟΡΙΚΟ ΣΤΗ ΔΙΔΑΚΤΙΚΗ ΧΗΜΕΙΑΣ ΠΕΡΙΒΑΛΛΟΝΤΟΣ ΚΙ ΑΕΙΦΟΡΟΥ ΑΝΑΠΤΥΞΗΣ ΣΤΟ ΤΜΗΜΑ ΧΗΜΕΙΑΣ ΣΤΟ ΕΘΝΙΚΟ ΚΑΙ ΚΑΠΟΔΙΣΤΡΙΑΚΟ ΠΑΝΕΠΙΣΤΗΜΙΟ ΑΘΗΝΑΣ (Ε.Κ.Π.Α.)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02-2018 ΚΑΘΗΓΗΤΗΣ ΔΕΥΤΕΡΟΒΑΘΜΙΑΣ ΕΚΠΑΙΔΕΥΣΗ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24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18-ΣΗΜΕΡΑ, Ε.ΔΙ.Π. (ΕΙΔΙΚΟ ΔΙΔΑΚΤΙΚΟ ΠΡΟΣΩΠΙΚΟ) ΣΤΗΝ ΑΝΩΤΑΤΗ ΕΚΚΛΗΣΙΑΣΤΙΚΗ ΑΚΑΔΗΜΙΑ ΑΘΗΝΑΣ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ΔΙΔΑΣΚΑΛΙΑ ΤΩΝ ΑΚΟΛΟΥΘΩΝ ΜΑΘΗΜΑΤΩΝ </w:t>
      </w:r>
    </w:p>
    <w:p>
      <w:pPr>
        <w:pStyle w:val="Style14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1) ΣΤΟΙΧΕΙΑ ΦΥΣΙΚΗΣ (3ου εξαμήνου)</w:t>
      </w:r>
    </w:p>
    <w:p>
      <w:pPr>
        <w:pStyle w:val="Style14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2) ΕΠΙΣΤΗΜΗ ΚΑΙ ΤΕΧΝΟΛΟΓΙΑ ΥΛΙΚΩΝ (2ου εξαμήνου)</w:t>
      </w:r>
    </w:p>
    <w:p>
      <w:pPr>
        <w:pStyle w:val="Style14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3) ΑΝΑΛΥΤΙΚΗ ΧΗΜΕΙΑ-ΘΕΩΡΙΑ (2ου εξαμήνου),</w:t>
      </w:r>
    </w:p>
    <w:p>
      <w:pPr>
        <w:pStyle w:val="Style14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4) ΦΥΣΙΚΟΧΗΜΙΚΕΣ ΜΕΘΟΔΟΙ ΔΙΑΓΝΩΣΗΣ ΚΕΙΜΗΛΙΩΝ 1  (5ου εξαμήνου),</w:t>
      </w:r>
    </w:p>
    <w:p>
      <w:pPr>
        <w:pStyle w:val="Style14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) ΦΥΣΙΚΟΧΗΜΙΚΕΣ ΜΕΘΟΔΟΙ ΔΙΑΓΝΩΣΗΣ ΚΕΙΜΗΛΙΩΝ 2   (6ου εξαμήνου),</w:t>
      </w:r>
    </w:p>
    <w:p>
      <w:pPr>
        <w:pStyle w:val="Style14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6) ΑΙΤΙΑ ΚΑΙ ΜΗΧΑΝΙΣΜΟΙ ΦΘΟΡΑΣ ΥΛΙΚΩΝ (4ου εξαμήνου),</w:t>
      </w:r>
    </w:p>
    <w:p>
      <w:pPr>
        <w:pStyle w:val="Style14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7) ΥΛΙΚΑ ΕΠΕΜΒΑΣΗΣ ΚΑΙ ΑΠΟΚΑΤΑΣΤΑΣΗΣ (ΤΕΧΝΟΛΟΓΙΑ ΣΥΝΤΗΡΗΣΗΣ ΚΕΙΜΗΛΙΩΝ)</w:t>
      </w:r>
    </w:p>
    <w:p>
      <w:pPr>
        <w:pStyle w:val="Style14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(5ου εξαμήνου),</w:t>
      </w:r>
    </w:p>
    <w:p>
      <w:pPr>
        <w:pStyle w:val="Style14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8) ΣΤΟΙΧΕΙΑ ΒΙΟΛΟΓΙΑΣ ΚΙ ΑΡΧΕΣ ΒΙΟΔΙΑΒΡΩΣΗΣ (6ου εξαμήνου),</w:t>
      </w:r>
    </w:p>
    <w:p>
      <w:pPr>
        <w:pStyle w:val="Style14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9) ΣΥΓΧΡΟΝΑ ΕΠΙΚΑΛΥΠΤΙΚΑ ΥΛΙΚΑ ΓΙΑ ΤΗΝ ΠΡΟΣΤΑΣΙΑ ΚΕΙΜΗΛΙΩΝ (7ου εξαμήνου),</w:t>
      </w:r>
    </w:p>
    <w:p>
      <w:pPr>
        <w:pStyle w:val="Style14"/>
        <w:pBdr>
          <w:bottom w:val="single" w:sz="6" w:space="1" w:color="000000"/>
        </w:pBdr>
        <w:rPr/>
      </w:pPr>
      <w:r>
        <w:rPr>
          <w:rFonts w:cs="Calibri" w:ascii="Calibri" w:hAnsi="Calibri"/>
          <w:sz w:val="24"/>
          <w:szCs w:val="24"/>
          <w:lang w:val="el-GR"/>
        </w:rPr>
        <w:t>10) ΕΠΙΚΟΥΡΙΚΗ ΠΑΡΟΥΣΙΑ στο μάθημα ΣΥΝΤΗΡΗΣΗ ΑΓΙΟΓΡΑΦΙΑΣ(8ου  εξαμήνου).</w:t>
      </w:r>
      <w:r>
        <w:br w:type="page"/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>ΔΡΑΣΤΗΡΙΟΤΗΤΑ ΣΤΑ ΕΙΚΑΣΤΙΚΑ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00-ΣΗΜΕΡΑ: ΕΠΙΤΗΔΕΥΜΑΤΙΑΣ ΑΓΙΟΓΡΑΦΟΣ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13-ΣΗΜΕΡΑ: ΜΕΛΟΣ ΤΟΥ ΕΠΙΜΕΛΗΤΗΡΙΟΥ ΕΙΚΑΣΤΙΚΩΝ ΤΕΧΝΩΝ ΕΛΛΑΔΟΣ (ΑΓΙΟΓΡΑΦΙΑ)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24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00-ΣΗΜΕΡΑ: ΣΥΝΕΡΓΑΤΗΣ ΤΟΥ ΣΥΝΕΡΓΕΙΟΥ ΝΩΠΟΓΡΑΦΙΑΣ ΤΟΥ ΣΕΡΓΙΟΥ ΣΕΡΓΙΑΔΗ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ΣΥΓΓΡΑΦΙΚΟ ΕΡΓΟ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 ΔΗΜΟΣΙΕΥΜΕΝΕΣ ΕΡΓΑΣΙΕΣ ΣΕ ΕΠΙΣΤΗΜΟΝΙΚΑ ΠΕΡΙΟΔΙΚΑ ΜΕ ΚΡΙΤΕΣ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 ΜΟΝΟΓΡΑΦΙΕΣ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ΡΟΦΟΡΙΚΕΣ ΠΑΡΟΥΣΙΑΣΕΙΣ Η ΜΕ ΑΦΙΣΕΣ  ΣΕ ΣΥΝΕΔΡΙΑ ΣΕ ΕΛΛΑΔΑ ΚΙ ΕΞΩΤΕΡΙΚΟ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ΤΡΕΧΟΝΤΑ ΕΠΙΣΤΗΜΟΝΙΚΑ ΕΝΔΙΑΦΕΡΟΝΤΑ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ΠΙΘΑΝΕΣ ΣΥΣΧΕΤΙΣΕΙΣ ΘΕΟΛΟΓΙΑΣ ΚΑΙ ΣΥΧΡΟΝΗΣ ΦΥΣΙΚΗΣ-ΚΟΣΜΟΛΟΓΙΑΣ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ΘΕΜΑΤΑ ΑΕΙΦΟΡΟΥ ΑΝΑΠΤΥΞΗΣ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ΝΑΝΕΩΣΙΜΕΣ ΠΗΓΕΣ ΕΝΕΡΓΕΙΑΣ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ΠΡΟΣΩΠΙΚΕΣ ΙΣΤΟΣΕΛΙΔΕΣ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https://www.researchgate.net/profile/Ioannis-Kotsalas-2</w:t>
        </w:r>
      </w:hyperlink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https://aeaa.academia.edu/%CE%9A%CE%95%CE%9D%CE%A4%CE%A1%CE%9F%CE%9C%CE%95%CE%9B%CE%95%CE%A4%CE%97%CE%A3%CE%92%CE%A5%CE%96%CE%91%CE%9D%CE%A4%CE%99%CE%9D%CE%97%CE%A3%CE%96%CE%A9%CE%93%CE%A1%CE%91%CE%A6%CE%99%CE%9A%CE%97%CE%A3%CE%91%CE%93%CE%99%CE%9F%CE%93%CE%A1%CE%91%CE%A6%CE%99%CE%91%CE%A3</w:t>
        </w:r>
      </w:hyperlink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hyperlink r:id="rId4">
        <w:r>
          <w:rPr>
            <w:rStyle w:val="InternetLink"/>
            <w:rFonts w:cs="Calibri"/>
            <w:sz w:val="24"/>
            <w:szCs w:val="24"/>
          </w:rPr>
          <w:t>https://www.youtube.com/channel/UChjjceCDaWrRsune_T2UVpg</w:t>
        </w:r>
      </w:hyperlink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hyperlink r:id="rId5">
        <w:r>
          <w:rPr>
            <w:rStyle w:val="InternetLink"/>
            <w:rFonts w:cs="Calibri"/>
            <w:sz w:val="24"/>
            <w:szCs w:val="24"/>
          </w:rPr>
          <w:t>https://www.youtube.com/channel/UC8jmCMNyDEOZLto-Odawq5Q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ρομορφοποιημένο κείμενο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Courier New" w:cs="Courier New"/>
      <w:kern w:val="2"/>
      <w:sz w:val="20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profile/Ioannis-Kotsalas-2" TargetMode="External"/><Relationship Id="rId3" Type="http://schemas.openxmlformats.org/officeDocument/2006/relationships/hyperlink" Target="https://aeaa.academia.edu/&#922;&#917;&#925;&#932;&#929;&#927;&#924;&#917;&#923;&#917;&#932;&#919;&#931;&#914;&#933;&#918;&#913;&#925;&#932;&#921;&#925;&#919;&#931;&#918;&#937;&#915;&#929;&#913;&#934;&#921;&#922;&#919;&#931;&#913;&#915;&#921;&#927;&#915;&#929;&#913;&#934;&#921;&#913;&#931;" TargetMode="External"/><Relationship Id="rId4" Type="http://schemas.openxmlformats.org/officeDocument/2006/relationships/hyperlink" Target="https://www.youtube.com/channel/UChjjceCDaWrRsune_T2UVpg" TargetMode="External"/><Relationship Id="rId5" Type="http://schemas.openxmlformats.org/officeDocument/2006/relationships/hyperlink" Target="https://www.youtube.com/channel/UC8jmCMNyDEOZLto-Odawq5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1:03:00Z</dcterms:created>
  <dc:creator>User</dc:creator>
  <dc:description/>
  <dc:language>en-US</dc:language>
  <cp:lastModifiedBy>User</cp:lastModifiedBy>
  <cp:lastPrinted>2023-03-15T11:53:00Z</cp:lastPrinted>
  <dcterms:modified xsi:type="dcterms:W3CDTF">2024-07-23T21:19:00Z</dcterms:modified>
  <cp:revision>6</cp:revision>
  <dc:subject/>
  <dc:title/>
</cp:coreProperties>
</file>